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4</w:t>
      </w:r>
      <w:r>
        <w:rPr/>
        <w:t>年度第</w:t>
      </w:r>
      <w:r>
        <w:rPr/>
        <w:t>1</w:t>
      </w:r>
      <w:r>
        <w:rPr/>
        <w:t>回ミニテスト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5385"/>
      </w:tblGrid>
      <w:tr>
        <w:trPr>
          <w:trHeight w:val="5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ミニテストも試験であり、平常点・出席点の資料・データとする。</w:t>
      </w:r>
    </w:p>
    <w:p>
      <w:pPr>
        <w:pStyle w:val="TextBodyIndent"/>
        <w:rPr/>
      </w:pPr>
      <w:r>
        <w:rPr/>
        <w:t>隣との席を一つあけること。自分の頭、自分のノート、自分の資料で答えること。口を閉じ、自分の解答用紙と自分のノート・資料に集中すること。</w:t>
      </w:r>
    </w:p>
    <w:p>
      <w:pPr>
        <w:pStyle w:val="TextBodyIndent"/>
        <w:ind w:left="0" w:hanging="0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2002(H14)</w:t>
      </w:r>
      <w:r>
        <w:rPr>
          <w:b/>
          <w:bCs/>
        </w:rPr>
        <w:t>年度の日本の全法人企業の売り上げ高は、</w:t>
      </w:r>
      <w:r>
        <w:rPr>
          <w:b/>
          <w:bCs/>
          <w:u w:val="single"/>
        </w:rPr>
        <w:t>約　　　　　　　兆円</w:t>
      </w:r>
      <w:r>
        <w:rPr>
          <w:b/>
          <w:bCs/>
        </w:rPr>
        <w:t>だった。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同年の法人企業の付加価値の総額は、</w:t>
      </w:r>
      <w:r>
        <w:rPr>
          <w:b/>
          <w:bCs/>
          <w:u w:val="single"/>
        </w:rPr>
        <w:t>約　　　　　　　　兆円</w:t>
      </w:r>
      <w:r>
        <w:rPr>
          <w:b/>
          <w:bCs/>
        </w:rPr>
        <w:t>だった。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商業・商人資本・高利貸し資本は非常に古い時代からあった。それを西洋では聖書の記述を利用して象徴的になんと表現するか？　　　　　　</w:t>
      </w:r>
    </w:p>
    <w:p>
      <w:pPr>
        <w:pStyle w:val="Normal"/>
        <w:ind w:left="3570" w:hanging="0"/>
        <w:rPr>
          <w:b/>
          <w:b/>
          <w:bCs/>
        </w:rPr>
      </w:pPr>
      <w:r>
        <w:rPr>
          <w:b/>
          <w:bCs/>
        </w:rPr>
        <w:t>　　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資本主義に先行する生産様式において、「共同体の二元性」といわれるのは、どのようなことか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資本主義生産体制は、労働力の商品化が前提となる。戦後日本の労働力の商品化の進展</w:t>
      </w:r>
      <w:r>
        <w:rPr>
          <w:b/>
          <w:bCs/>
        </w:rPr>
        <w:t>(</w:t>
      </w:r>
      <w:r>
        <w:rPr>
          <w:b/>
          <w:bCs/>
        </w:rPr>
        <w:t>資本主義的生産体制の進展</w:t>
      </w:r>
      <w:r>
        <w:rPr>
          <w:b/>
          <w:bCs/>
        </w:rPr>
        <w:t>)</w:t>
      </w:r>
      <w:r>
        <w:rPr>
          <w:b/>
          <w:bCs/>
        </w:rPr>
        <w:t>は、どのような現象にもっとも顕著に示されているか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応用問題：世界の資本主義化（市場経済化）は、近年ますます猛烈な勢いで進展している。そのなかで、労働力の商品化の進展は、どのような現象に現われているだろうか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世界最先端を行く現代日本の企業の一つの特質として、人本主義企業システムがある。それはどのような特徴を持つものと定義されるか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あなたは、縄文時代や弥生時代の遺跡にいったことがあるか？　あるとすればどこか？　縄文時代や弥生時代の人々の経済生活の特徴は何か？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自由記述欄：　講義の疑問点、理解できなかった点、あるいは、関心を持った点、印象に残った点、面白かった点など感想を自由に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3:19:00Z</dcterms:created>
  <dc:creator>NagamineMichiteru</dc:creator>
  <dc:description/>
  <dc:language>en-US</dc:language>
  <cp:lastModifiedBy>NagamineMichiteru</cp:lastModifiedBy>
  <cp:lastPrinted>2004-05-19T12:05:00Z</cp:lastPrinted>
  <dcterms:modified xsi:type="dcterms:W3CDTF">2004-05-25T03:19:00Z</dcterms:modified>
  <cp:revision>2</cp:revision>
  <dc:subject/>
  <dc:title>2004年度第1回ミニテスト</dc:title>
</cp:coreProperties>
</file>