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　</w:t>
      </w:r>
      <w:r>
        <w:rPr>
          <w:u w:val="single"/>
        </w:rPr>
        <w:t>20</w:t>
      </w:r>
      <w:r>
        <w:rPr>
          <w:u w:val="single"/>
        </w:rPr>
        <w:t>世紀後半の</w:t>
      </w:r>
      <w:r>
        <w:rPr>
          <w:sz w:val="20"/>
          <w:u w:val="single"/>
        </w:rPr>
        <w:t>日本</w:t>
      </w:r>
      <w:r>
        <w:rPr>
          <w:sz w:val="20"/>
          <w:u w:val="single"/>
        </w:rPr>
        <w:t>の</w:t>
      </w:r>
      <w:hyperlink r:id="rId2">
        <w:r>
          <w:rPr>
            <w:rStyle w:val="InternetLink"/>
            <w:sz w:val="20"/>
            <w:szCs w:val="27"/>
          </w:rPr>
          <w:t>労働力調査</w:t>
        </w:r>
      </w:hyperlink>
      <w:r>
        <w:rPr>
          <w:sz w:val="20"/>
          <w:u w:val="single"/>
        </w:rPr>
        <w:t>結果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1473"/>
        <w:gridCol w:w="870"/>
        <w:gridCol w:w="720"/>
        <w:gridCol w:w="720"/>
        <w:gridCol w:w="720"/>
        <w:gridCol w:w="846"/>
        <w:gridCol w:w="1208"/>
        <w:gridCol w:w="1452"/>
      </w:tblGrid>
      <w:tr>
        <w:trPr/>
        <w:tc>
          <w:tcPr>
            <w:tcW w:w="71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956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966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1976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986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996 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単位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万人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％</w:t>
            </w:r>
          </w:p>
        </w:tc>
      </w:tr>
      <w:tr>
        <w:trPr/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昭和</w:t>
            </w:r>
            <w:r>
              <w:rPr/>
              <w:t>31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/>
              <w:t>41</w:t>
            </w:r>
            <w:r>
              <w:rPr/>
              <w:t>年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/>
              <w:t>51</w:t>
            </w:r>
            <w:r>
              <w:rPr/>
              <w:t>年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/>
              <w:t>61</w:t>
            </w:r>
            <w:r>
              <w:rPr/>
              <w:t>年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平成８年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増減数</w:t>
            </w:r>
            <w:r>
              <w:rPr/>
              <w:br/>
            </w:r>
            <w:r>
              <w:rPr/>
              <w:t>平成</w:t>
            </w:r>
            <w:r>
              <w:rPr/>
              <w:t>8</w:t>
            </w:r>
            <w:r>
              <w:rPr/>
              <w:t>－昭和</w:t>
            </w:r>
            <w:r>
              <w:rPr/>
              <w:t>3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増減倍率</w:t>
            </w:r>
            <w:r>
              <w:rPr/>
              <w:br/>
            </w:r>
            <w:r>
              <w:rPr/>
              <w:t>平成</w:t>
            </w:r>
            <w:r>
              <w:rPr/>
              <w:t>8÷</w:t>
            </w:r>
            <w:r>
              <w:rPr/>
              <w:t>昭和</w:t>
            </w:r>
            <w:r>
              <w:rPr/>
              <w:t>31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/>
              <w:br/>
            </w:r>
            <w:r>
              <w:rPr/>
              <w:t>男</w:t>
            </w:r>
            <w:r>
              <w:rPr/>
              <w:br/>
            </w:r>
            <w:r>
              <w:rPr/>
              <w:t>　</w:t>
            </w:r>
            <w:r>
              <w:rPr/>
              <w:br/>
            </w:r>
            <w:r>
              <w:rPr/>
              <w:t>女</w:t>
            </w:r>
            <w:r>
              <w:rPr/>
              <w:br/>
            </w:r>
            <w:r>
              <w:rPr/>
              <w:t>　</w:t>
            </w:r>
            <w:r>
              <w:rPr/>
              <w:br/>
            </w:r>
            <w:r>
              <w:rPr/>
              <w:t>計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5</w:t>
            </w:r>
            <w:r>
              <w:rPr/>
              <w:t>歳以上人口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6,0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7,4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8,5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9,58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0,57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,52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労働力人口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,2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,8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5,3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6,0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6,7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,44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.57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就業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,1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,8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5,2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5,85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6,48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,31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.56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完全失業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9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6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2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2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.30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非労働力人口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,7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,5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3,1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3,51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3,85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,07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.17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就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雇用者</w:t>
            </w:r>
            <w:r>
              <w:rPr/>
              <w:br/>
            </w:r>
            <w:r>
              <w:rPr/>
              <w:t>自営業主・家族従業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,913</w:t>
              <w:br/>
              <w:t>2,2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,994</w:t>
              <w:br/>
              <w:t>1,8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3,712</w:t>
              <w:br/>
              <w:t>1,5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,379</w:t>
              <w:br/>
              <w:t>1,45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5,322</w:t>
              <w:br/>
              <w:t>1,14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3,409</w:t>
              <w:br/>
              <w:t>-1,11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.78</w:t>
              <w:br/>
              <w:t>0.51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農林業</w:t>
            </w:r>
            <w:r>
              <w:rPr/>
              <w:br/>
            </w:r>
            <w:r>
              <w:rPr/>
              <w:t>製造業</w:t>
            </w:r>
            <w:r>
              <w:rPr/>
              <w:br/>
            </w:r>
            <w:r>
              <w:rPr/>
              <w:t>サービス業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,437</w:t>
              <w:br/>
              <w:t>805</w:t>
              <w:br/>
              <w:t>5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,006</w:t>
              <w:br/>
              <w:t>1,178</w:t>
              <w:br/>
              <w:t>68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601</w:t>
              <w:br/>
              <w:t>1,345</w:t>
              <w:br/>
              <w:t>8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450</w:t>
              <w:br/>
              <w:t>1,444</w:t>
              <w:br/>
              <w:t>1,20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330</w:t>
              <w:br/>
              <w:t>1,445</w:t>
              <w:br/>
              <w:t>1,59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-1,107</w:t>
              <w:br/>
              <w:t>640</w:t>
              <w:br/>
              <w:t>1,09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0.23</w:t>
              <w:br/>
              <w:t>1.80</w:t>
              <w:br/>
              <w:t>3.15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完全失業率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労働力人口比率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2.3</w:t>
              <w:br/>
              <w:t>7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1.3</w:t>
              <w:br/>
              <w:t>65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2.0</w:t>
              <w:br/>
              <w:t>63.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2.8</w:t>
              <w:br/>
              <w:t>62.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3.4</w:t>
              <w:br/>
              <w:t>63.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1.1</w:t>
              <w:br/>
              <w:t>-7.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1.48</w:t>
              <w:br/>
              <w:t>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.jp/data/roudou/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36:00Z</dcterms:created>
  <dc:creator>NagamineMichiteru</dc:creator>
  <dc:description/>
  <dc:language>en-US</dc:language>
  <cp:lastModifiedBy>NagamineMichiteru</cp:lastModifiedBy>
  <dcterms:modified xsi:type="dcterms:W3CDTF">2004-07-21T06:36:00Z</dcterms:modified>
  <cp:revision>2</cp:revision>
  <dc:subject/>
  <dc:title>表1　20世紀後半の日本の労働力調査結果</dc:title>
</cp:coreProperties>
</file>